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36830" distB="36830" distL="36830" distR="36830" simplePos="0" locked="0" layoutInCell="0" allowOverlap="1" relativeHeight="2">
            <wp:simplePos x="0" y="0"/>
            <wp:positionH relativeFrom="column">
              <wp:posOffset>295275</wp:posOffset>
            </wp:positionH>
            <wp:positionV relativeFrom="paragraph">
              <wp:posOffset>-99060</wp:posOffset>
            </wp:positionV>
            <wp:extent cx="847725" cy="784860"/>
            <wp:effectExtent l="0" t="0" r="0" b="0"/>
            <wp:wrapNone/>
            <wp:docPr id="1" name="mar_LogoFriends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_LogoFriends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36830" distB="36830" distL="36830" distR="36830" simplePos="0" locked="0" layoutInCell="0" allowOverlap="1" relativeHeight="3">
            <wp:simplePos x="0" y="0"/>
            <wp:positionH relativeFrom="column">
              <wp:posOffset>4410075</wp:posOffset>
            </wp:positionH>
            <wp:positionV relativeFrom="paragraph">
              <wp:posOffset>-99060</wp:posOffset>
            </wp:positionV>
            <wp:extent cx="847725" cy="784860"/>
            <wp:effectExtent l="0" t="0" r="0" b="0"/>
            <wp:wrapNone/>
            <wp:docPr id="2" name="mar_LogoFriends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r_LogoFriends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PPLICATION APPOINTME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OARD OF DIRECTO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RIENDS OF LANSING LIBRARI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</w:rPr>
        <w:t>Please return form to FOLL Nomination Committee</w:t>
      </w:r>
      <w:r>
        <w:rPr>
          <w:rFonts w:cs="Arial" w:ascii="Arial" w:hAnsi="Arial"/>
          <w:sz w:val="22"/>
          <w:szCs w:val="22"/>
        </w:rPr>
        <w:t xml:space="preserve">               Received 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 xml:space="preserve">401 S. Capitol Ave. </w:t>
      </w:r>
      <w:r>
        <w:rPr>
          <w:rFonts w:cs="Arial" w:ascii="Arial" w:hAnsi="Arial"/>
          <w:i/>
          <w:sz w:val="22"/>
          <w:szCs w:val="22"/>
        </w:rPr>
        <w:t>/  Lansing  MI  48933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 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 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ity: ____________________________ Zip Code: 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Home Phone: ___________________ Work Phone: 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 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cupation: 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loyer: 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iness: 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y: ___________________________ Zip Code: 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ngth of residence in Lansing: 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ucation: 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evant Organizations/Affiliations: 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unteer Experience: 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ef Statement as to interest in serving on this board: 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  <w:br/>
        <w:br/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 _________________     Signature: 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Applications will be void after expired term vacancies are filled unles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statement below is signed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I am not appointed, I wish my application to be kept on file for one year after expired term vacancies are filled and I understand after that time a new application may necessar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: 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5:29:00Z</dcterms:created>
  <dc:creator>Sally Holliday</dc:creator>
  <dc:description/>
  <dc:language>en-US</dc:language>
  <cp:lastModifiedBy>Capital Area District Library</cp:lastModifiedBy>
  <dcterms:modified xsi:type="dcterms:W3CDTF">2015-04-10T15:29:00Z</dcterms:modified>
  <cp:revision>2</cp:revision>
  <dc:subject/>
  <dc:title>APPLICATION APOINMENT</dc:title>
</cp:coreProperties>
</file>